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275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hadow/>
        </w:rPr>
      </w:pPr>
      <w:r>
        <w:rPr>
          <w:i/>
          <w:shadow/>
        </w:rPr>
        <w:t>REFERRAL FOR SPEECH/LANGUAGE EVALUAT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hadow/>
        </w:rPr>
      </w:pPr>
      <w:r>
        <w:rPr>
          <w:rFonts w:cs="Times New Roman" w:ascii="Times New Roman" w:hAnsi="Times New Roman"/>
          <w:b/>
          <w:bCs/>
          <w:i/>
          <w:shadow/>
        </w:rPr>
      </w:r>
    </w:p>
    <w:p>
      <w:pPr>
        <w:pStyle w:val="TextBody"/>
        <w:rPr/>
      </w:pPr>
      <w:r>
        <w:rPr/>
        <w:t>NAME:  ________________________________</w:t>
        <w:tab/>
        <w:t>DATE OF REFERRAL:  _____________</w:t>
        <w:br/>
        <w:br/>
        <w:t>SEX:  __________</w:t>
        <w:tab/>
        <w:t>BIRTH DATE: _____________ CHRONOLOGICAL AGE: 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ENT/GUARDIAN: 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: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STER PARENT: 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TRICT: _______________________ SCHOOL: _________________ GRADE: 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: ________________________________</w:t>
        <w:tab/>
        <w:t>TEACHER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COUNSELOR: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GUAGES SPOKEN IN HOME:</w:t>
        <w:tab/>
        <w:tab/>
        <w:t>NATIVE LANGUAGE: 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SECOND LANGUAGE: 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Speech and Language Referral – There is reasonable cause to suspect that this child</w:t>
        <w:br/>
        <w:t xml:space="preserve">         may be speech and language impaired and in need of servic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I understand it is my responsibility to discuss this referral with the parent/guardian(s)</w:t>
        <w:br/>
        <w:t xml:space="preserve">         at this tim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EPT Meeting Date: ______________________ (Not later than 30 school days after receipt of  referral or consent to evaluate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RAL INITIATED BY: (Signature)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PARENT:  ______________________________________________________________</w:t>
        <w:br/>
        <w:t>____ TEACHER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BUILDING ADMINISTRATOR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SPECIAL EDUCATION ADMINISTRATOR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 OTHER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REFERRAL RECEIVED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RAPIST’S SIGNATURE: 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55:00Z</dcterms:created>
  <dc:creator>Jill Western</dc:creator>
  <dc:description/>
  <cp:keywords/>
  <dc:language>en-US</dc:language>
  <cp:lastModifiedBy> SISD</cp:lastModifiedBy>
  <cp:lastPrinted>2003-08-21T15:55:00Z</cp:lastPrinted>
  <dcterms:modified xsi:type="dcterms:W3CDTF">2006-08-23T13:18:00Z</dcterms:modified>
  <cp:revision>11</cp:revision>
  <dc:subject/>
  <dc:title> </dc:title>
</cp:coreProperties>
</file>